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5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57-53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83144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756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83144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83144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83144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57242015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